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age: 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abfiuv] [-S backup-suffix] [-V {numbered,existing,simple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+archive] [+backup] [+force] [+interactive] [+update] [+verb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+suffix backup-suffix] [+version-control {numbered,existing,simple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... 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-------------------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, +archive                Move files with the archive bit set [NE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, +backup                 Make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, +force                  Force write permissions and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, +interactive            Query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, +update                 Don't move ol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, +verbose                Print eac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, +suffix backup_suffix   Specify the backup suffix (default=~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, +version-control nu,e,s Override the Emacs VERSION-CONTRO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s are defaulted to numbered, e.g. file.c.~123~. You will need 'FN3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chive bit is cleared if -a -b or -u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